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6"/>
        <w:rPr/>
      </w:pPr>
      <w:r>
        <w:rPr/>
        <w:t>Seduta del  13 GENNAIO  2006  N°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/>
        <w:t>OGGETTO: GESTIONE POZZI ARTESIANI VASCHE E CISTERNE DEL TERRITORIO COMUNALE. TRASFERIMENTO UTENZE ALLACCIO ELETTRICO DAL CONSORZIO DI BONIFICA CENTRO E SUD AL COMUNE DI ORTON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tredici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gennaio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4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MARIO     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GIULIO  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ind w:firstLine="708"/>
        <w:jc w:val="center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EMESSO  che con Delibera della Giunta Municipale n. 583 del 19/05/1993 sono stati affidati al Consorzio di Bonifica Val di Foro la Gestione e Manutenzione di nove pozzi artesiani comunali, per una durata di 10 anni a partire dal data di consegna, senza comportare impegno di spesa per l’Amministrazione Comunale, in quanto solo i Consorzi di Bonifica potevano accedere a finanziamenti regionali destinati all’agricoltura come si rileva dalla nota del II Dipartimento Agricoltura e Foreste del 5/04/1993 protocollo 932/Segr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si è abbondantemente oltre i 10 anni di gestione e che l’ex Consorzio di Bonifica Val di Foro, attuale Consorzio di Bonifica Centro e Sud con sedi rispettivamente a Chieti Scalo ed a Vasto, hanno espresso la volontà di restituire la gestione dei pozzi al Comune di Orton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le note  del Presidente del Consorzio di Bonifica Sud, e del Commissario Regionale del Consorzio di Bonifica Centro, nelle quali sono riportate le utenze allaccio elettrico da volturare a nome del Comune di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 voti unanim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quanto espresso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ivare il servizio di gestione e manutenzione dei pozzi artesiani,vasche e cisterne del territorio comunale, ed a provvedere a volturare l’allaccio elettrico di ogni singolo impianto dal Consorzio di Bonifica al nome del Comune di Ort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mandato al Dirigente del 3º Settore di provvedere all’adozione di tutti i provvedimenti consequenziali per volturare a nome del Comune di Ortona l’allaccio elettrico di tutte le utenze pozzi, all’attivazione del servizio di gestione e manutenzione degli impianti citati nonché all’impegno formale della spesa necessaria, prevista nell’elenco annuale 2006 del programma triennale 2006-2008  “ Realizzazione pozzi artesiani”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Rientrocorpodeltesto2">
    <w:name w:val="Rientro corpo del testo 2"/>
    <w:basedOn w:val="Normal"/>
    <w:qFormat/>
    <w:pPr>
      <w:ind w:left="1293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4:00Z</dcterms:created>
  <dc:creator>COMUNE DI ORTONA</dc:creator>
  <dc:description/>
  <cp:keywords/>
  <dc:language>en-US</dc:language>
  <cp:lastModifiedBy>BUZELISA</cp:lastModifiedBy>
  <cp:lastPrinted>2006-01-18T12:53:00Z</cp:lastPrinted>
  <dcterms:modified xsi:type="dcterms:W3CDTF">2006-02-07T15:19:00Z</dcterms:modified>
  <cp:revision>4</cp:revision>
  <dc:subject/>
  <dc:title>ALLEGATO ALLA DELIBERAZIONE N°________ DEL ________________</dc:title>
</cp:coreProperties>
</file>